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6-7POŁ-B2.1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sychoterapia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HOTHERA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 Martyna Głuszek-Osu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 Martyna Głuszek-Osu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artynago@interia.pl</w:t>
              </w:r>
            </w:hyperlink>
            <w:r>
              <w:rPr>
                <w:sz w:val="20"/>
                <w:szCs w:val="20"/>
              </w:rPr>
              <w:t>; 503-130-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społecz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sycholog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10 godz, ćwiczenia 20 godz. Godziny niekontaktowe 2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ćwiczenia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- egzamin ustny; ćwiczenia- praca pisemna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Sęk  H (red). Psychologia kliniczna, cz.2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WN SA, Warszawa 2005. (rozdział 11, str. 222-24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Seligman M, Walker EF,  Rosenhan DL.  Psychopatologia. Wydawnictwo Zysk i ska, Poznań 2003. (Rozdział 5. Zaburzenia lękowe: str. 180-236; Rozdział 7. Zaburzenia nastroju: str.268-322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3.  Seligman M, Walker EF,  Rosenhan DL.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sychopatologia. Wydawnictwo Zysk i ska, Poznań 2003. (rozdział 3, str.102-135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 Sęk H. (red). Psychologia kliniczna, cz.2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WN SA, Warszawa 2005. (rozdział 5. Str.100-118)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5.  Seligman M, Walker EF,  Rosenhan DL.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sychopatologia. Wydawnictwo Zysk i ska, Poznań 2003.  (Rozdział 6. Zaburzenia somatoformiczne i dysocjacyjne: str. 238-267; Rozdział 9: Zaburzenia osobowości: str.398-442; Rozdział 12: Czynniki psychiczne i zaburzenia somatyczne: str.535-570)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 Gordon T.  Pacjent jako partner. Wydawnictwo PAX, Warszawa 1999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 Makara-Studzińska M. Komunikacja z pacjentem. Wydawnictwo Czelej, Lublin 2012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 Salmon P. Psychologia w medycynie. Gdańskie Wydawnictwo Psychologiczne, Gdańsk 2002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zesiuk L.(red.). Psychoterapia. Teoria. Podręcznik akademicki. Eneteia, Warszawa 200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z celami, kierunkami, rodzajami i zasadami współczesnej psycho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przedstawienie psychologicznych uwarunkowań choroby somatycznej oraz relacji stres- chor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zapoznanie z najpowszechniejszymi zaburzeniami psychicznymi (zaburzeniami nastroju, lękowymi, zaburzeniami osobowości, dysocjacyjnymi oraz somatoformiczny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praktyczne ćwiczenia w zakresie komunikacji werbalnej i niewerbalnej w kontakcie z pacjen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ćwiczenia podstawowych technik terapeu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przezwyciężanie barier w komunikacji  z pacjentem; rola aktywnego słuch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. I wykład- 10 godzin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.Psychoterapia - definicja. Cele psychoterapii.  Wczesne a  współczesne podejście do nienormalności. Kliniczna psychologia zdrowia. Psychologiczne uwarunkowania choroby somatycznej. Stres a choroba. Sposoby</w:t>
            </w:r>
            <w:r>
              <w:rPr>
                <w:rFonts w:cs="Lucida Sans Unicode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radzenia sobie z chorob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Kierunki współczesnej psychoterapii. Rodzaje psychoterapii. Zasady psychoterapi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 xml:space="preserve">3. Zaburzenia psychiczne: natura, klasyfikacja, główne typy zaburzeń psychicznych (ICD-10). </w:t>
            </w: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 xml:space="preserve">Zaburzenia nastroju, zaburzenia lękowe. Psychoterapia zaburzeń nastroju i zaburzeń lękowych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4. Zaburzenia osobowości. Zaburzenia somatoformiczne i dysocjacyjne. Psychoterapia zaburzeń osobow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SemestrI i II ćwiczenia- 20 godz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Integracja i budowanie zespołu. Rola komunikacji niewerbalnej i werbalnej w pracy pielęgniark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Techniki komunikacji z pacjentem – ćwiczenia. Aktywne słuchanie. Przezwyciężanie barier w komunika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Podstawowe techniki psychoterapeutyczne w pracy z pacjente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Asertywność  w pracy zawodowej.</w:t>
            </w:r>
          </w:p>
          <w:p>
            <w:pPr>
              <w:pStyle w:val="Akapitzlist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człowieka w aspekcie psychicznym i społecznym; teorię zachowania w ujęciu systemowym oraz mechanizmy powstania wybranych zaburzeń funkcjonowania jednostek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łówne kierunki i szkoły terapeutyczne, istotę psychoterapii, jej etapy i cele oraz podstawowe pojęcia i definicje psychoterapeutyczne, zjawisko przeniesienia i przeciwprzeniesieni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mawia interwencje i metody psychoterapeutyczne, istotę psychoanalizy, neopsychoanalizy, terapii behawioralnej, podejście poznawcze i podejście humanistyczno-egzystencjalne w psychoterapi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cechy i funkcje relacji psychoterapeutycznej w praktyce zawodowej położ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W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4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uje relacje położna (psychoterapeuta) – podopieczna (ciężarna, rodząca, położnica i jej dziecko, kobieta zagrożona chorobą i chora ginekologicznie) oraz jej rodzin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1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jęcia praktyczne    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soby indywidualne w pracy położnej (psychoterapeu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metody terapeutyczne w ramach interwencji podejmowanych w praktyce zawodowej położnej, z wykorzystaniem elementarnej psychoterapii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Ł2P_U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934"/>
        <w:gridCol w:w="1934"/>
        <w:gridCol w:w="1934"/>
        <w:gridCol w:w="1934"/>
      </w:tblGrid>
      <w:tr>
        <w:trPr>
          <w:trHeight w:val="261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wyjaśnia funkcjonowanie człowieka w aspekcie psychicznym i społecznym; teorię zachowania w ujęciu systemowym oraz mechanizmy powstania wybranych zaburzeń funkcjonowania jednos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i ogólnie charakteryzuje główne kierunki i szkoły terapeutyczne, istotę psychoterapii, jej etapy i cele oraz podstawowe pojęcia i definicje psychoterapeutyczne, zjawisko przeniesienia i przeciwprzenies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rozróżnia i omawia interwencje i metody psychoterapeutyczne, istotę psychoanalizy, neopsychoanalizy, terapii behawioralnej, podejście poznawcze i podejście humanistyczno-egzystencjalne w psychoterap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wymienia i opisuje cechy i funkcje relacji psychoterapeutycznej w praktyce zawodowej poł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awidłowo wyjaśnia funkcjonowanie człowieka w aspekcie psychicznym i społecznym; teorię zachowania w ujęciu systemowym oraz mechanizmy powstania wybranych zaburzeń funkcjonowania jedno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, poprawnie charakteryzuje główne kierunki i szkoły terapeutyczne, istotę psychoterapii, jej etapy i cele oraz podstawowe pojęcia i definicje psychoterapeutyczne, zjawisko przeniesienia i przeciwprzenies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wystarczająco rozróżnia i omawia interwencje i metody psychoterapeutyczne, istotę psychoanalizy, neopsychoanalizy, terapii behawioralnej, podejście poznawcze i podejście humanistyczno-egzystencjalne w psychoterap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 pomocą wymienia i opisuje cechy i funkcje relacji psychoterapeutycznej w praktyce zawodowej poł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obrze wyjaśnia funkcjonowanie człowieka w aspekcie psychicznym i społecznym; teorię zachowania w ujęciu systemowym oraz mechanizmy powstania wybranych zaburzeń funkcjonowania jednos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starczająco charakteryzuje główne kierunki i szkoły terapeutyczne, istotę psychoterapii, jej etapy i cele oraz podstawowe pojęcia i definicje psychoterapeutyczne, zjawisko przeniesienia i przeciwprzenies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widłowo rozróżnia i omawia interwencje i metody psychoterapeutyczne, istotę psychoanalizy, neopsychoanalizy, terapii behawioralnej, podejście poznawcze i podejście humanistyczno-egzystencjalne w psychoterap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awidłowo wymienia i opisuje cechy i funkcje relacji psychoterapeutycznej w praktyce zawodowej poł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obrze wyjaśnia funkcjonowanie człowieka w aspekcie psychicznym i społecznym; teorię zachowania w ujęciu systemowym oraz mechanizmy powstania wybranych zaburzeń funkcjonowania jednos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brze charakteryzuje główne kierunki i szkoły terapeutyczne, istotę psychoterapii, jej etapy i cele oraz podstawowe pojęcia i definicje psychoterapeutyczne, zjawisko przeniesienia i przeciwprzenies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ardzo dobrze rozróżnia i omawia interwencje i metody psychoterapeutyczne, istotę psychoanalizy, neopsychoanalizy, terapii behawioralnej, podejście poznawcze i podejście humanistyczno-egzystencjalne w psychoterap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brze wymienia i opisuje cechy i funkcje relacji psychoterapeutycznej w praktyce zawodowej poł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ardzo dobrze wyjaśnia funkcjonowanie człowieka w aspekcie psychicznym i społecznym; teorię zachowania w ujęciu systemowym oraz mechanizmy powstania wybranych zaburzeń funkcjonowania jedno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dobrze charakteryzuje główne kierunki i szkoły terapeutyczne, istotę psychoterapii, jej etapy i cele oraz podstawowe pojęcia i definicje psychoterapeutyczne, zjawisko przeniesienia i przeciwprzenies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ardzo dobrze rozróżnia i omawia interwencje i metody psychoterapeutyczne, istotę psychoanalizy, neopsychoanalizy, terapii behawioralnej, podejście poznawcze i podejście humanistyczno-egzystencjalne w psychoterapi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skonale wymienia i opisuje cechy i funkcje relacji psychoterapeutycznej w praktyce zawodowej poło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 pomocą analizuje relacje położna (psychoterapeuta) – podopieczna (ciężarna, rodząca, położnica i jej dziecko, kobieta zagrożona chorobą i chora ginekologicznie) oraz jej rodzin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ocenia zasoby indywidualne w pracy położnej (psychoterape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idłowo stosuje metody terapeutyczne w ramach interwencji podejmowanych w praktyce zawodowej położnej, z wykorzystaniem elementarnej psychoterap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ystarczająco analizuje relacje położna (psychoterapeuta) – podopieczna (ciężarna, rodząca, położnica i jej dziecko, kobieta zagrożona chorobą i chora ginekologicznie) oraz jej rodzin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 pomocą ocenia zasoby indywidualne w pracy położnej (psychoterape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dłowo stosuje metody terapeutyczne w ramach interwencji podejmowanych w praktyce zawodowej położnej, z wykorzystaniem elementarnej psychoterap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ść dobrze analizuje relacje położna (psychoterapeuta) – podopieczna (ciężarna, rodząca, położnica i jej dziecko, kobieta zagrożona chorobą i chora ginekologicznie) oraz jej rodzin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awidłowo ocenia zasoby indywidualne w pracy położnej (psychoterape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dłowo stosuje metody terapeutyczne w ramach interwencji podejmowanych w praktyce zawodowej położnej, z wykorzystaniem elementarnej psychoterap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brze analizuje relacje położna (psychoterapeuta) – podopieczna (ciężarna, rodząca, położnica i jej dziecko, kobieta zagrożona chorobą i chora ginekologicznie) oraz jej rodzin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awidłowo ocenia zasoby indywidualne w pracy położnej (psychoterape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idłowo stosuje metody terapeutyczne w ramach interwencji podejmowanych w praktyce zawodowej położnej, z wykorzystaniem elementarnej psychoterap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bardzo dobrze analizuje relacje położna (psychoterapeuta) – podopieczna (ciężarna, rodząca, położnica i jej dziecko, kobieta zagrożona chorobą i chora ginekologicznie) oraz jej rodzin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skonale ocenia zasoby indywidualne w pracy położnej (psychoterapeu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ardzo dobrze stosuje metody terapeutyczne w ramach interwencji podejmowanych w praktyce zawodowej położnej, z wykorzystaniem elementarnej psychoterap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zyjmuję do realizacji: </w:t>
      </w:r>
      <w:r>
        <w:rPr>
          <w:i/>
          <w:sz w:val="20"/>
          <w:szCs w:val="20"/>
        </w:rPr>
        <w:t>dr n. hum. Martyna Głuszek-Osuch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Mgr Zofia Ussow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ago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8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24:00Z</dcterms:modified>
  <cp:revision>13</cp:revision>
  <dc:subject>dostosowanie do KRK</dc:subject>
  <dc:title>wzór sylabusa UG</dc:title>
</cp:coreProperties>
</file>